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>SEGURO DE RESPONSABILIDADE CIVIL CLUBES, AGREMIAÇÕES E ASSOCIAÇÕES RECREATIVAS</w:t>
      </w:r>
      <w:r>
        <w:rPr>
          <w:sz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ário Complementar à Proposta de Segur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Nome do proponent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Local do risco, endereço completo e indicar, através de croqui simplificado, a situação do estabelecimento em relação à vizinhança, fornecendo ainda informações sobre afastamento e ocupação dos prédios vizinhos (residencial, comercial ou industrial, indicando, nestes dois últimos casos, o tipo de atividade desenvolvida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Informar o número de sócio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Informar sobre a existência d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staurantes ou similares                     (  ) Sim        (  ) Nã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nstalações esportivas ou recreativas   (  ) Sim        (  ) Nã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utras atividades e/ou instalações do Clube não previstas acima, descrevendo-a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4.1 - Quando desejada cobertura referente a "Programações realizadas fora das dependências do Clube", informar os tipos de programaçõ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O proponente tem conhecimento de qualquer fato de que possa advir uma reclamação contra a empresa? Em caso afirmativo, forneça detalh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No tocante ao risco proposto, o Clube tem conhecimento de alguma reclamação contra si nos últimos cinco anos? Em caso positivo, indicar a data, o valor e a causa de cada reclamação, ainda que não tenha havido seguro no períod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7 - Alguma Seguradora   recusou   proposta   de   seguro  semelhante  feito  pelo   proponente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u condições agravadas para sua aceitação, ou recusou a renovação de algum seguro seu? Em caso afirmativo, esclareça os motivos alegados para tanto pela Segurado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- No caso de o proponente possuir ou já ter possuído seguro para garantia de quaisquer dos riscos propostos, indique a Segurado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- Existe alguma previsão para ampliação das atividades do proponente, no período de vigência do seguro proposto?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- Importância Segurada pretendid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_______________  </w:t>
        <w:tab/>
        <w:tab/>
        <w:tab/>
        <w:tab/>
        <w:tab/>
        <w:t xml:space="preserve">  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Local e Data        </w:t>
        <w:tab/>
        <w:tab/>
        <w:tab/>
        <w:tab/>
        <w:tab/>
        <w:t xml:space="preserve">    Assinatura do Proponente ou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seu Representante Leg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5"/>
        <w:szCs w:val="15"/>
        <w:lang w:val="pt-BR" w:eastAsia="en-US"/>
      </w:rPr>
    </w:pPr>
    <w:r>
      <w:rPr>
        <w:rFonts w:cs="Arial" w:ascii="Arial" w:hAnsi="Arial"/>
        <w:color w:val="0000FF"/>
        <w:sz w:val="15"/>
        <w:szCs w:val="15"/>
        <w:lang w:val="pt-BR" w:eastAsia="en-US"/>
      </w:rPr>
      <w:drawing>
        <wp:inline distT="0" distB="0" distL="0" distR="0">
          <wp:extent cx="1788160" cy="67119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x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09:00Z</dcterms:created>
  <dc:creator>Alessandro Fortunato</dc:creator>
  <dc:description/>
  <cp:keywords/>
  <dc:language>en-US</dc:language>
  <cp:lastModifiedBy>Reptota Assessoria</cp:lastModifiedBy>
  <dcterms:modified xsi:type="dcterms:W3CDTF">2020-07-20T17:09:00Z</dcterms:modified>
  <cp:revision>2</cp:revision>
  <dc:subject/>
  <dc:title/>
</cp:coreProperties>
</file>